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llo 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Signor Sindaco del</w:t>
      </w:r>
    </w:p>
    <w:p>
      <w:pPr>
        <w:pStyle w:val="Normal"/>
        <w:ind w:left="4536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omune di GRANI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o civile </w:t>
        <w:tab/>
        <w:t>residente a Graniti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ittadino/a </w:t>
        <w:tab/>
      </w:r>
    </w:p>
    <w:p>
      <w:pPr>
        <w:pStyle w:val="Heading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Il riconoscimento della cittadinanza italiana “</w:t>
      </w:r>
      <w:r>
        <w:rPr>
          <w:rFonts w:cs="Arial" w:ascii="Arial" w:hAnsi="Arial"/>
          <w:i/>
          <w:iCs/>
          <w:sz w:val="20"/>
          <w:szCs w:val="20"/>
        </w:rPr>
        <w:t xml:space="preserve">iure sanguinis” </w:t>
      </w:r>
      <w:r>
        <w:rPr>
          <w:rFonts w:cs="Arial" w:ascii="Arial" w:hAnsi="Arial"/>
          <w:sz w:val="20"/>
          <w:szCs w:val="20"/>
        </w:rPr>
        <w:t>quale discendente del cittadino/a italiano/a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/>
        <w:t xml:space="preserve">A tale fine </w:t>
      </w:r>
      <w:r>
        <w:rPr>
          <w:b/>
        </w:rPr>
        <w:t>allega</w:t>
      </w:r>
      <w:r>
        <w:rPr/>
        <w:t>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| atto di nascita dell’ascendente italiano;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certificato rilasciato dall’autorità competente attestante la non avvenuta naturalizzazione; 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vver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certificato rilasciato dall’autorità competente attestante l’avvenuto acquisto della </w:t>
      </w:r>
    </w:p>
    <w:p>
      <w:pPr>
        <w:pStyle w:val="Normal"/>
        <w:tabs>
          <w:tab w:val="clear" w:pos="709"/>
          <w:tab w:val="left" w:pos="7088" w:leader="dot"/>
          <w:tab w:val="left" w:pos="9640" w:leader="dot"/>
        </w:tabs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adinanza </w:t>
        <w:tab/>
        <w:t>in data</w:t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| atto di matrimonio dell’ascendente italiano;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atto di nascita di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atto di matrimonio di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atto di nascita di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atto di matrimonio di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atto di nascita di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atto di matrimonio di </w:t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| il proprio atto di nascita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| il proprio atto di matrimonio;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l’atto di nascita dei seguenti figli minori 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| il certificato rilasciato dalla competente autorità consolare attestante che né gli ascendenti né il/la sottoscritto/a hanno mai rinunciato alla cittadinanza italiana ai sensi dell’art. 7 della legge 555/1912 e art. 11 della legge 91/1992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vvero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si dichiara che l’autorità consolare italiana competente al rilascio dell’attestazione di non rinuncia alla cittadinanza è quella sita i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venga riconosciuta la cittadinanza italiana, il sottoscritto chiede inoltre che vengano trascritti nei registri dello stato civile gli atti di</w:t>
        <w:tab/>
        <w:t xml:space="preserve"> allegati alla presente ista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9356" w:leader="dot"/>
        </w:tabs>
        <w:spacing w:before="120" w:after="120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  <w:t xml:space="preserve">Il sottoscritto dichiara di avere preso visione dell'informativa ai sensi dell'art. 13 del Regolamento Generale protezione dati 2016/679 </w:t>
      </w:r>
    </w:p>
    <w:p>
      <w:pPr>
        <w:pStyle w:val="Normal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spacing w:before="120" w:after="120"/>
        <w:rPr/>
      </w:pPr>
      <w:r>
        <w:rPr>
          <w:sz w:val="22"/>
          <w:szCs w:val="22"/>
        </w:rPr>
        <w:t xml:space="preserve">Graniti </w:t>
        <w:tab/>
        <w:t xml:space="preserve"> Firm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09:00Z</dcterms:created>
  <dc:creator/>
  <dc:description/>
  <cp:keywords/>
  <dc:language>en-US</dc:language>
  <cp:lastModifiedBy>Ufficio</cp:lastModifiedBy>
  <dcterms:modified xsi:type="dcterms:W3CDTF">2024-02-15T09:07:00Z</dcterms:modified>
  <cp:revision>8</cp:revision>
  <dc:subject/>
  <dc:title/>
</cp:coreProperties>
</file>